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br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30.01.2023  г.                                ст. Казанская                                           № 36</w:t>
      </w:r>
    </w:p>
    <w:p>
      <w:pPr>
        <w:pStyle w:val="Normal"/>
        <w:pBdr>
          <w:bottom w:val="single" w:sz="12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по введению обновленных ФГОС СО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в общеобразовательных учреждениях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Верхнедонского район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29.12.2022 № 1354  «Об утверждении плана мероприятий по введению ФГОС СОО», приказом Верхнедонского отдела образования от 12.12.2022 № 246  «Об организации работы по введению обновленного ФГОС СОО» и с целью создания условий для планового введения ФГОС СОО с 01 сентября 2023 года во всех общеобразовательных учреждениях Верхнедонского района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13" w:hanging="0"/>
        <w:jc w:val="both"/>
        <w:rPr/>
      </w:pPr>
      <w:r>
        <w:rPr>
          <w:sz w:val="28"/>
          <w:szCs w:val="28"/>
        </w:rPr>
        <w:t>Утвердить план мероприятий по введению обновленных федеральных государственных образовательных стандартов среднего общего образования в общеобразовательных учреждениях Верхнедонского района Ростовской области в 2023-2024 учебном году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Верхнедонского района «Информационно-методический ресурсный центр» (далее МБУ Верхнедонского района «ИМРЦ») (директор Г.С. Воронина)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еспечить организационно-методическое сопровождение реализации ФГОС СОО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>2.2.</w:t>
        <w:tab/>
        <w:t>Организовать распространение лучших практик общеобразовательных учреждений по реализации ФГОС СОО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>3.</w:t>
        <w:tab/>
        <w:t>Руководителям общеобразовательных учреждений Верхнедонского района: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>3.1.</w:t>
        <w:tab/>
        <w:t>Обеспечить разработку школьных планов по введению обновленных ФГОС СОО в срок до 01.03.2023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изовать информационно-просветительскую работу с родителями (законными представителями), средствами массовой информации, общественностью по вопросам введения ФГОС СОО на постоянной основе.</w:t>
      </w:r>
    </w:p>
    <w:p>
      <w:pPr>
        <w:pStyle w:val="Normal"/>
        <w:numPr>
          <w:ilvl w:val="0"/>
          <w:numId w:val="4"/>
        </w:numPr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ему специалисту Рыковой Е.А. довести данный  приказ до сведения руководителей муниципальных общеобразовательных учреждений Верхнедонского района.</w:t>
      </w:r>
    </w:p>
    <w:p>
      <w:pPr>
        <w:pStyle w:val="Normal"/>
        <w:tabs>
          <w:tab w:val="clear" w:pos="708"/>
          <w:tab w:val="left" w:pos="5245" w:leader="none"/>
        </w:tabs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исполнения приказа оставляю за собой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Заведующий   Верхнедонским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отделом образования                                                                              Л.И. Матвеев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08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обновленных федеральных государственных образовательных стандартов среднего общего образования в общеобразовательных учреждениях Верхнедонского района Ростовской области в 2023-2024 учебном году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0"/>
        <w:gridCol w:w="3904"/>
        <w:gridCol w:w="3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1"/>
                <w:sz w:val="24"/>
                <w:szCs w:val="24"/>
              </w:rPr>
              <w:t>Подготовка приказов об организации работы по введению обновленного ФГОС СОО в общеобразовательных организациях Верхнедон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функционирования организационной схемы по введению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ведение до сведения руководителей ОУ региональных рекомендаций по составлению учебного плана образовательных организаций, реализующих основные образовательные программы среднего общего образования, расположенных на территории Ростовской области, на 2023-2024 учебный год с учетом приказов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общего образования», от 12.08.2022 № 732 «О внесении изменений в федеральный государственный образовательный стандарт среднего общего образования», от 23.11.2022 № 1014 «Об утверждении федеральной образовательной программы среднего общего образовани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готовка информационных писем по реализации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смотрение на заседаниях МУМО вопросов реализации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готовка инструктивных писем, справок, рекомендаций по обновлению содержания среднего обще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педагогического сообщества Верхнедонского района во всероссийских мероприятиях по введению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"/>
                <w:sz w:val="24"/>
                <w:szCs w:val="24"/>
              </w:rPr>
              <w:t>Обеспечение функционирования системы контроля готовности к введению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смотрение на заседаниях рабочей группы МУМО предметных областей вопросов введения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актива (группы методического сопровождения) муниципального методического сетевого сообщества ОБЖ Верхнедон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-октя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ведение до сведения учителей ОБЖ  региональных рекомендаций по составлению рабочей программы учебного предмета «ОБЖ» с учетом требований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-июнь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учителей ОБЖ во всероссийских мероприятиях по введению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Верхнедонского района «ИМРЦ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онно-информ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совещаний по вопросам содержания образования, введения обновленного ФГОС СОО, формирования и оценки функциональной грамотности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цикла вебинаров для руководителей и педагогических работников общеобразовательных учреждений Верхнедонского района по вопросам содержания образования, включая вопросы развития функциональной грамотности обучающихся, участия во Всероссийских и международных исследовани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работы по информированию общественности через средства массовой информации о введении и реализации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и проведение совещаний, педагогических советов по вопросам введения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и проведение курсов повышения квалификации для педагогических работников и управленческих кадров по вопросам введения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повышения квалификации педагогических работников и управленческих кадров по вопросам внедрения обновленного ФГОС СОО с использованием возможностей учреждений дополнительного образования,  центров «Точка рост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1"/>
                <w:sz w:val="24"/>
                <w:szCs w:val="24"/>
              </w:rPr>
              <w:t>Организация повышения квалификации педагогических работников и управленческих кадров по вопросам внедрения обновленного ФГОС СОО с привлечением учителей- методистов, прошедших процедуру оценки предметных и методических компетенций ФГБУ ФИОК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учителей русского языка в вебинаре «Изучение русского языка в соответствии с обновленным ФГОС СО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учителей литературы в вебинаре «Изучение литературы в соответствии с обновленным ФГОС СО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 общеобразовательных организаций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методической поддержки руководителей и педагогов образовательных организаций по вопросам обновления содержа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роведение муниципальной научно-практической конференции «Актуальные вопросы внедрения и реализации обновленного ФГОС СОО, формирования функциональной грамотности обучающихся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мещение на официальном сайте ИМРЦ Верхнедонского района  передовых практик по реализации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одические рекомендации по разработке основной образовательной программы среднего образования на основе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-май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одические семинары по проблемам введения ФГОС среднего обще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-август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астие в вебинаре «Эффективные практики подготовки обучающихся к ЕГЭ по русскому языку в условиях освоения ФГОС СО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астие в методическом семинаре «Контрольно-оценочная деятельность учителя иностранного языка в условиях ГИА (ЕГЭ) - фактор достижения качественных образовательных результатов в условиях обновлённого ФГОС СО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23, март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астие в вебинаре «Особенности работы с обновленным федеральным перечнем учебников, допущенных к использованию при реализации имеющих государственную аккредитацию образовательных программ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утвержден приказом Минпросвещения России от 21.09.2022 № 858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проведении вебинаров для учителей истории и обществознания «Реализация требований обновленного ФГОС СОО в деятельности учителей истории и обществознани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-ноя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сихологическое сопровождение внедрения ФГОС СОО: проблемы и перспектив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сихолого-педагогич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сихологические технологии повышения учебной мотивации обучающихся в условиях внедрения ФГОС СОО (участие в региональном вебинаре для педагогов-психологов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сихолого-педагогический центр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методического актива учителей ОБЖ для изучения проблем и запросов на оказание помощи в реализации обновлённых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-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и проведение семинара «Современные технологии и методический инструментарий обучения «ОБЖ» в условиях введения ФГОС СО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и проведение методических активностей в рамках НП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явление и распространение эффективных педагогических практик по вопросам введения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одическая онлайн-трибуна «Лучшие школьные практики повышения качества образовательных результатов». Презентация лучших практик на МО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заседании директорского клуба «Паритет» по проблемам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жемесячно в течение 2023- 2024 год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Региональной научно-практической конференции «ВСОКО: объективность результатов, эффективность контроля, справедливость оценк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20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VI региональном педагогическом Интернет-конкурсе учебно-методических материалов учителей общественных дисциплин «Лучшие уроки педагогов Дон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- феврал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астие в Региональном форуме  «Профессиональное мастерство педагога: непрерывность и наставничеств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я по разработке научно-методического обеспечения по вопросам внедрения обновленного ФГОС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знакомление педагогических работников с методическими рекомендациями для учителей общественных дисциплин по актуальным вопросам введения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знакомление руководителей ОУ с методическими рекомендациями по реализации рабочей программы воспитания в образовательных организациях Верхнедонского района Ростов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знакомление педагогических работников с методическими рекомендациями для учителей естественнонаучного цикла и информатики по введению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23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ведение до сведения руководителей персонифицированной модели профессионального и личностного роста педагогов в контексте НСУР в условиях введения обновленного ФГО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работка рекомендаций по совершенствованию преподавания учебных предметов для системы образования Ростовской области на основе анализа результатов единого государственного экзамена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3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обучающихся центров «Точка роста» в областном конкурсе «Энергия города» для школьников в области альтернативных источников энерг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-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Организация участия обучающихся центров «Точка роста» в областном конкурсе </w:t>
            </w:r>
            <w:r>
              <w:rPr>
                <w:rStyle w:val="21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1"/>
                <w:sz w:val="24"/>
                <w:szCs w:val="24"/>
                <w:lang w:val="en-US" w:eastAsia="en-US" w:bidi="en-US"/>
              </w:rPr>
              <w:t>IT</w:t>
            </w:r>
            <w:r>
              <w:rPr>
                <w:rStyle w:val="21"/>
                <w:sz w:val="24"/>
                <w:szCs w:val="24"/>
              </w:rPr>
              <w:t>- прорыв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-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Организация участия обучающихся центров «Точка роста» в областном конкурсе </w:t>
            </w:r>
            <w:r>
              <w:rPr>
                <w:rStyle w:val="21"/>
                <w:sz w:val="24"/>
                <w:szCs w:val="24"/>
                <w:lang w:eastAsia="en-US" w:bidi="en-US"/>
              </w:rPr>
              <w:t>«3</w:t>
            </w:r>
            <w:r>
              <w:rPr>
                <w:rStyle w:val="21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21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Style w:val="21"/>
                <w:sz w:val="24"/>
                <w:szCs w:val="24"/>
              </w:rPr>
              <w:t>моделирование: Хайтек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-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 проведении ежегодной многопрофильной научно- практической конференции обучающихся Ростовской области «Ступени успех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проведении Ярмарки образовательных проектов обучающихся общеобразовательных организац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-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проведении ежегодной региональной научно-практической конференции «Региональная история Великой Отечественной войны (теория и практика организации исследовательской деятельности обучающихся)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январь – март 2023 года, 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– март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в проведении ежегодного регионального методического Фестиваля инновационных педагогических идей и медиапроектов «Технология успех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ониторинговые и оценочные исследования в системе реализации обновленного ФГОС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мониторинга готовности общеобразовательных организаций к введению ФГОС и исполнения плана мероприятий, направленных на введение обновленного ФГОС СОО в общеобразовательных организациях Ростов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жекварталь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мониторинга перехода на обновленный ФГОС СОО в общеобразовательных организациях Верхнедон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 график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мониторинговых исследований по выявлению профессиональных дефицитов педагогических работников и управленческих кадр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самодиагностики общеобразовательных организаций по подготовке к введению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 - апрел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мониторинга результатов реализации основных образовательных програм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и проведение оценочных процедур по выявлению образовательных достижений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ставническая работа со стажировочными площадками по реализации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ксперт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экспертизы новых методических продуктов и программ учителей (в рамках деятельности МУМО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тико-диагностическая деятельность в системе ВПР, НИКО, ГИ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 график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тико-прогнос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держательный анализ результатов ЕГЭ (2023, 2024) по образовательным областям в условиях введения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3 года, август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работка адресных аналитических справок и рекомендаций «Результаты подготовки обучающихся по образовательным программам среднего общего образовани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4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ульт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одическое консультирование педагогических работников и управленческих кадров по вопросам проектирования предметных,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апредметных и личностных результатов на основе примерной рабочей программы по учебным предмета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одическое консультирование работников методических служб, педагогических работников и руководящих кадров по вопросам внедрения и реализации обновленного ФГОС СОО и по вопросам формирования и оценки функциональной грамотности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ультационное обеспечение разработки и корректировки локальных нормативных актов общеобразовательных организаций по реализации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 - июн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ультации «Моделирование рабочих программ по русскому языку и литературе, иностранным языкам на основе конструктора рабочих программ по обновлённым ФГОС СО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ультационная линия по вопросам внедрения и реализации обновленного ФГОС СО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Верхнедонской отдел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ублик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убликации эффективных практик педагогических практик работников общеобразовательных организаций Верхнедонского района  Ростовской области на сайте ИМРЦ Верхнедон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убликации эффективных педагогических практик руководящих кадров общеобразовательных организаций Верхнедонского района  Ростовской области на сайте ИМРЦ Верхнедон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ерхнедонского района «ИМР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539" w:gutter="0" w:header="720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70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1:00Z</dcterms:created>
  <dc:creator>008</dc:creator>
  <dc:description/>
  <cp:keywords/>
  <dc:language>en-US</dc:language>
  <cp:lastModifiedBy>Пользователь Windows</cp:lastModifiedBy>
  <cp:lastPrinted>2015-12-02T12:04:00Z</cp:lastPrinted>
  <dcterms:modified xsi:type="dcterms:W3CDTF">2023-02-17T05:55:00Z</dcterms:modified>
  <cp:revision>87</cp:revision>
  <dc:subject/>
  <dc:title>ОТДЕЛ ОБРАЗОВАНИЯ</dc:title>
</cp:coreProperties>
</file>