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«УТВЕРЖДЕН»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иректор  МБОУ  Мещеряковской СОШ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____________</w:t>
            </w:r>
            <w:r>
              <w:rPr>
                <w:color w:val="000000"/>
                <w:u w:val="single"/>
              </w:rPr>
              <w:t>М.В.Удовки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     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иказот 28.08.2019г №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  <w:br/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ДОНСКОГО РАЙОНА </w:t>
      </w:r>
    </w:p>
    <w:p>
      <w:pPr>
        <w:pStyle w:val="Normal"/>
        <w:jc w:val="center"/>
        <w:rPr/>
      </w:pPr>
      <w:r>
        <w:rPr>
          <w:b/>
        </w:rPr>
        <w:t xml:space="preserve">МЕЩЕРЯКОВСКОЙ СРЕДНЕЙ ОБЩЕОБРАЗОВАТЕЛЬНОЙ ШКОЛЫ  </w:t>
        <w:br/>
        <w:t>НА 2019 –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500" w:after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начала учебного года: 2 сентября 201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Дата окончания учебного года (1–4-й класс) 22 мая 2020 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Дата окончания учебного года (5–8, 10-й класс) 27 мая 2020 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Дата окончания учебного года (9,11-й классы) 22 мая 2020 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 Продолжительность учебного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1-й класс – 33 нед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2-4 й классы- 34 нед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5-8,10-й классы – 35 нед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9, 11-й класс – 34 недели без учета государственной итоговой аттестации (ГИА). </w:t>
      </w:r>
    </w:p>
    <w:p>
      <w:pPr>
        <w:pStyle w:val="Normal"/>
        <w:spacing w:lineRule="auto" w:line="360" w:before="500" w:after="0"/>
        <w:jc w:val="both"/>
        <w:rPr/>
      </w:pPr>
      <w:r>
        <w:rPr>
          <w:b/>
          <w:sz w:val="28"/>
          <w:szCs w:val="28"/>
        </w:rPr>
        <w:t>2. Пери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1. Продолжительность учебных занятий по четвертям в учебных неделях и рабочих днях </w:t>
      </w: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666"/>
        <w:gridCol w:w="1642"/>
        <w:gridCol w:w="2009"/>
        <w:gridCol w:w="2121"/>
      </w:tblGrid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рабочих дней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.09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.11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1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.03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6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ые каникулы с 17.02.2020 по 23.02.2020 ( 7 дн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, 9, 11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666"/>
        <w:gridCol w:w="1642"/>
        <w:gridCol w:w="2009"/>
        <w:gridCol w:w="2121"/>
      </w:tblGrid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рабочих дней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.09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.11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1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3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8,10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666"/>
        <w:gridCol w:w="1642"/>
        <w:gridCol w:w="2009"/>
        <w:gridCol w:w="2121"/>
      </w:tblGrid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рабочих дней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.09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.11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1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3.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50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50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50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50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должительность каникул, праздничных дней</w:t>
      </w:r>
    </w:p>
    <w:p>
      <w:pPr>
        <w:pStyle w:val="Style17"/>
        <w:spacing w:before="20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полнительны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5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; 24.02; 09.03; 01-05.05;09-11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20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,9,11-й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5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; 24.02; 09.03; 01-05.05;09-11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</w:tbl>
    <w:p>
      <w:pPr>
        <w:pStyle w:val="Style17"/>
        <w:spacing w:before="200" w:after="0"/>
        <w:ind w:left="142" w:hanging="0"/>
        <w:contextualSpacing/>
        <w:jc w:val="center"/>
        <w:rPr/>
      </w:pPr>
      <w:r>
        <w:rPr>
          <w:b/>
          <w:sz w:val="28"/>
          <w:szCs w:val="28"/>
        </w:rPr>
        <w:t>5-8,10-й класс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3112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1.20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01.20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03.20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5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20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; 24.02; 09.03; 01-05.05;09-11.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</w:tr>
    </w:tbl>
    <w:p>
      <w:pPr>
        <w:pStyle w:val="Style17"/>
        <w:spacing w:lineRule="auto" w:line="360" w:before="50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работы образовательной организации</w:t>
      </w:r>
    </w:p>
    <w:p>
      <w:pPr>
        <w:pStyle w:val="Style17"/>
        <w:spacing w:lineRule="auto" w:line="360" w:before="50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ность: МБОУ Мещеряковская СОШ  работает в одну смен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-й клас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20 мин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ласс -  используется «ступенчатый» режим обучения, а именно: в сентябре, октябре - по 3 урока в день по 35 минут каждый, в ноябре-декабре - по 4 урока по 35 минут каждый, в январе-мае - по 4 урока по 40 минут каждый; </w:t>
      </w:r>
    </w:p>
    <w:p>
      <w:pPr>
        <w:pStyle w:val="Normal"/>
        <w:spacing w:before="5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нагрузка (5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5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исание звонков и переме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–4-й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 — 09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— 10: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val="en-US"/>
              </w:rPr>
              <w:t>10: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 xml:space="preserve"> — 11: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— 12: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val="en-US"/>
              </w:rPr>
              <w:t>12: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 xml:space="preserve"> — 13: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val="en-US"/>
              </w:rPr>
              <w:t>13: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— 14: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мину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–11-й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 — 09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 xml:space="preserve"> — 10: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val="en-US"/>
              </w:rPr>
              <w:t>10: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 xml:space="preserve"> — 11: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 xml:space="preserve"> — 12: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val="en-US"/>
              </w:rPr>
              <w:t>12: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 xml:space="preserve"> — 13: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val="en-US"/>
              </w:rPr>
              <w:t>13: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— 14: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val="en-US"/>
              </w:rPr>
              <w:t>14: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 xml:space="preserve"> —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Style17"/>
        <w:spacing w:lineRule="auto" w:line="360" w:before="50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промежуточной аттестации.</w:t>
      </w:r>
    </w:p>
    <w:p>
      <w:pPr>
        <w:pStyle w:val="Normal"/>
        <w:spacing w:before="280" w:after="0"/>
        <w:jc w:val="both"/>
        <w:rPr>
          <w:b/>
          <w:b/>
          <w:bCs/>
          <w:color w:val="282929"/>
          <w:sz w:val="28"/>
          <w:szCs w:val="28"/>
        </w:rPr>
      </w:pPr>
      <w:r>
        <w:rPr>
          <w:b/>
          <w:bCs/>
          <w:color w:val="282929"/>
          <w:sz w:val="28"/>
          <w:szCs w:val="28"/>
        </w:rPr>
        <w:t>6.1. Сроки проведения промежуточной аттес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проводится 22.05.2020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5 – 8, 10 классах проводится  -27.05.2020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282929"/>
          <w:sz w:val="28"/>
          <w:szCs w:val="28"/>
        </w:rPr>
      </w:pPr>
      <w:r>
        <w:rPr>
          <w:b/>
          <w:bCs/>
          <w:color w:val="282929"/>
          <w:sz w:val="28"/>
          <w:szCs w:val="28"/>
        </w:rPr>
        <w:t>Государственная итоговая аттестация обучающихся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color w:val="282929"/>
          <w:sz w:val="28"/>
          <w:szCs w:val="28"/>
        </w:rPr>
        <w:t xml:space="preserve">Государственная итоговая  аттестация обучающихся 9, 11 классов проводится мае-июне 2020 года. Сроки проведения государственной итоговой аттестации устанавливаются Министерством образования и науки Российской Федерации. </w:t>
      </w:r>
    </w:p>
    <w:p>
      <w:pPr>
        <w:pStyle w:val="Normal"/>
        <w:spacing w:lineRule="auto" w:line="360" w:before="5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ые сборы для юношей 10-го кла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ых сборов – 5 дней (35 часов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е сборы проводятся по срокам, установленным постановлением администр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ем обучающихся в первый клас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ием заявлений  в первый  класс для граждан, проживающих на   закрепленной территории, начинается не позднее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01 февраля 2019 года и завершается не позднее 30 июня  2019 года. Для детей, не проживающих на закрепленной территории, прием заявлений в 1 класс начинается с 01 июля 2019 года до момента заполнения свободных мест, но не позднее 05 сентября 2019 год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  <w:t>Рассмотрено на заседании  педагогического совета  от «17» июня   2019 года, протокол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6:00Z</dcterms:created>
  <dc:creator>008</dc:creator>
  <dc:description/>
  <cp:keywords/>
  <dc:language>en-US</dc:language>
  <cp:lastModifiedBy>User</cp:lastModifiedBy>
  <cp:lastPrinted>2019-09-11T15:07:00Z</cp:lastPrinted>
  <dcterms:modified xsi:type="dcterms:W3CDTF">2019-09-11T12:07:00Z</dcterms:modified>
  <cp:revision>3</cp:revision>
  <dc:subject/>
  <dc:title>«СОГЛАСОВАНО»                                                                                          Начальник ОО Красноармейского района</dc:title>
</cp:coreProperties>
</file>