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вышении квалификации , профессиональной переподготовке педагогических работников _МБОУ Мещеряковск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2280"/>
        <w:gridCol w:w="11907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</w:tr>
      <w:tr>
        <w:trPr>
          <w:trHeight w:val="277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н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стовский институт повышения квалификации  и профессиональной переподготовки работников образования» . Программа дополнительного профессионального  образования « Русский язык и литература». Проблема: профессиональная деятельность учителя русского языка и литературы в процессе реализации ФГОС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выс-шего образования «Московский институт совре-менного академического образования». Программа дополнительного профессионального  образования :ФГОС образования для детей с ОВЗ в условиях образовательной и специальной (коррекционной) школы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 образования «Организация внеурочной деятельности в условиях реализации ФГОС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чу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 «Подготовка и методика начального образования». Проблема : «Современные программы и педагогические технологии обучения младших школьников  в условиях реализации ФГОС»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 образования «Организация внеурочной деятельности в условиях реализации ФГОС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образования «Особенности образования детей с ОВЗ в условиях реализации ФГОС» 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возможностью «Высшая школа делового администрирования» «Оказание первой помощи» .2018г.</w:t>
            </w:r>
          </w:p>
        </w:tc>
      </w:tr>
      <w:tr>
        <w:trPr>
          <w:trHeight w:val="359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цова Валентина Михайло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-с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Физика». Проблема: Проектирование развивающей информационно-образовательной среды при обучении физике в условиях реализации ФГОС в соответсвтвии с основными стратегическими ориентирами ФЦПРО.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 дополнительного профессионального «Федеральный институт повышения квалификации и переподготовки» . Программа дополнительного профессионального образования «ФГОС образования для детей с ОВЗ в условиях образовательной и специальной (коррекционной) школы»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 дополнительного образования «Сибирский институт непрерывного дополнительного образования». Программа «Учитель астрономии.Преподавание предмета «Астрономия» в условиях реализации ФГОС».2017г.</w:t>
            </w:r>
          </w:p>
        </w:tc>
      </w:tr>
      <w:tr>
        <w:trPr>
          <w:trHeight w:val="392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ы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Михайл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История и обществознание». Проблема «Эффективные педагогические практикиреализации Историко-культурного стандарта в контексте  ФГОС общего образования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Автономная некоммерческая организация  дополнительного профессионального «Федеральный институт повышения квалификации и переподготовки» . Программа дополнительного профессионального образования «Преподавание предмета «Основы духовно-нравственной культуры народов России»  в современных условиях реализации ФГОС» 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 дополнительного профессионального «Федеральный институт повышения квалификации и переподготовки». Программа дополнительного профессионального образования «ФГОС образования для детей с ОВЗ в условиях образовательной и специальной (коррекционной) школы» .2017 г.</w:t>
            </w:r>
          </w:p>
        </w:tc>
      </w:tr>
      <w:tr>
        <w:trPr>
          <w:trHeight w:val="105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т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-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Обеспечение эффективности  и доступности системы обучения русскому языку в поликультурной образовательной среде НОО». Проблема ; Проектирование содержания обучения русскому языку в поликультурном пространстве в условиях реализации ФГСнформационные технологии как ресурс повышения качества образования в условиях реализации ФГОС НОО.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-разовательный центр «Открытое образование»». Программа дополнительного профессионального образования «Организация внеурочной деятельности в условиях реализации ФГОС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 дополнительного профессионального «Федеральный институт повышения квалификации и перепод-готовки» . Программа дополнительного профессионального образования «ФГОС образования для детей с ОВЗ в условиях образовательной и специальной (коррекционной) школы».2017г.</w:t>
            </w:r>
          </w:p>
        </w:tc>
      </w:tr>
      <w:tr>
        <w:trPr>
          <w:trHeight w:val="206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льщик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ан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-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Управление образованием» . Проблема: Стратегия инновационного развития и культура управления  в образовательной организации»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центр дистанционного образования общества с ограниченной ответственностью Бакалавр-Магистр». Дополнительная профессиональная программа «Организация образовательного процесса для детей с ограниченными возможностями здоровья в условиях реализации  ФГОС НОО»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там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м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али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чебный   центр «Профессионал» переподготовка  по программе «Русский язык и литература : теория и методика преподавания в образовательной организации»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-нительного образования Ростовской области «Ро-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 «Технология и предпринимательство». Проблема :Научно-методические основы проектирования деятельности учителя технологии по формированию УУД обучающихся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 высшего образования «Московский  институт современного академического образования» . Программа дополнительного профессионального образования  « ФГОС образования для детей с ОВЗ в условиях образовательной и специальной (коррекционной) школы»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кладных квалификаций АО «Ростовводоканал.» Программа : «Содержание и методы преподавания курса внеурочной деятельности «Шахматы» в условиях реализации ФГОС ООО и ФГОС НОО  .2017г.</w:t>
            </w:r>
          </w:p>
        </w:tc>
      </w:tr>
      <w:tr>
        <w:trPr>
          <w:trHeight w:val="102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льщик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л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фоурок» .Программа повышения квалификации «Особенности подготовки к сдаче ОГЭ по английскому языку в условиях реализации ФГОС».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Учебный центр «Профессионал» Москва переподготовка  по программе :Мировая художественная культура : теория и методика преподавания в образовательной организации 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стовский институт повышения квалификации  и профессиональной переподготовки работников образования».Программа дополнительного профессионального образования «Библиотечно-информационная деятельность» . Проблема: Компетентностно-ориентированный подход к развитию педагогического потенциала педагога-библиотекаря в контексте реализации ФГОС . 2017г.</w:t>
            </w:r>
          </w:p>
        </w:tc>
      </w:tr>
      <w:tr>
        <w:trPr>
          <w:trHeight w:val="55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кар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-товский институт повышения квалификации  и профессиональной переподготовки работников образования».Программа дополнительного профессионального образования «Биология» . Проблема : Проектирование содержания школьного биологического образования и его реализация в условиях ФГОС и в соответствии с основными стратегическими ориентирами ФЦПРО. 2018 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Химия». Проблема: Проектирование информационно-образовательной среды при обучении химии в логике ФГОС.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 образования «Организация образовательного процесса длч детей с ОВЗ 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научно-образовательный центр «Современные образовательные технологии» по программе дополнительного профессионального образования (повышение квалификации): «Обучение детей с ОВЗ в условиях введения ФГОС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 образования «Организация внеурочной деятельности в условиях реализации ФГОС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НЦРТ «Единый стандарт» по программе менеджмент в образовании» . Руководитель образовательной организации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«Ротовский институт повышения квалификации  и профессиональной переподготовки работников образования» программа дополнительного профессионального образования «Информатика» Проблема: Современные технологии и педагогические практики эффективной реализации ФГОС по информатике. 2017г.</w:t>
            </w:r>
          </w:p>
        </w:tc>
      </w:tr>
      <w:tr>
        <w:trPr>
          <w:trHeight w:val="14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Центр инновационного образования и воспитания» «Безопасное использование сайтов сети Интернет в образовательном процессе в целях обкчения и воспитания обучающихся в образовательной организации»»-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 образования Ростовской области «Ростовский институт повышения квалификации  и профессиональной переподготовки работников образования». Программа дополнительного профессионального образования «Русский язык и литература». Проблема :Современные образовательные ресурсы –эффективное средство создания мотивации и повышения качества обучения русскому языку и литературе в условиях ФГОС .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.Программа дополнительного проффессионального образования «Управление образованием». Проблема:  Здоровьеохранное образовательное пространство современной школы. Проектирование и организация 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дополнительного проффессионального образования «Формирование нетерпимого отношения к проявлениям ээкстремизмаи терроризма у обучающихся образовательных организаций Ростовской области» .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. Методика обучения математике в основной и  средней школе в условиях реализации ФГОС.2019г.</w:t>
            </w:r>
          </w:p>
        </w:tc>
      </w:tr>
      <w:tr>
        <w:trPr>
          <w:trHeight w:val="7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ипеть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ислав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 Программа дополнительного профессионального  образования «Организация внеурочной деятельности в условиях реализации ФГОС.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Ростовской области «Ростовский институт повышения квалификации  и профессиональной переподготовки работников образования». Программа  дополнительного профессионального образования «Подготовка и методика начального образования». Проблема : «Современные программы и педагогические технологии обучения младших школьников  в условиях реализации ФГОС».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-нительного  профессионального образования «Федеральный институт повышения квалификации  и переподготовки». Программа дополнительного профессионального образования «ФГОС образования для детей с ОВЗ в условиях образовательной и специальной (коррекционной ) школы». .2017г.</w:t>
            </w:r>
          </w:p>
        </w:tc>
      </w:tr>
      <w:tr>
        <w:trPr>
          <w:trHeight w:val="33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2Российская академия народного хозяйства и государственной службы при Президенте РФ»  . Содержание и методика преподавания курса финансовой грамотности различным категориям обучающихся.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Учебный центр «Профессионал» профессиональная переподготовка по программе  «Методика организации образовательного процесса в начальном общем образовании»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ая некоммерческая организация дополнительного профессионального образования «Московская академия профессиональных компетенций». Программа «Методика преподавания основ религиозных культур и светской этики , инструменты оценки учебных достижений учащихся и мониторинг эффективности обучения в условиях реализации ФГОС» . 2017г.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ессионального образования «Образовательный центр «Открытое образование»».«Организация внеурочной деятельности в условиях реализации ФГОС. Особенности кружковой работы в образовательной организации». 2018г.</w:t>
            </w:r>
          </w:p>
        </w:tc>
      </w:tr>
      <w:tr>
        <w:trPr>
          <w:trHeight w:val="6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ч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Межрегиональный институт развития образования» . Проблема: «География и педагогика»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Каменский педагогический колледж. Программа «Иностранный (английский )  язык в образовании».2015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2:00Z</dcterms:created>
  <dc:creator>Bodryakova</dc:creator>
  <dc:description/>
  <cp:keywords/>
  <dc:language>en-US</dc:language>
  <cp:lastModifiedBy>User</cp:lastModifiedBy>
  <cp:lastPrinted>2012-06-05T14:43:00Z</cp:lastPrinted>
  <dcterms:modified xsi:type="dcterms:W3CDTF">2020-02-03T12:48:00Z</dcterms:modified>
  <cp:revision>3</cp:revision>
  <dc:subject/>
  <dc:title/>
</cp:coreProperties>
</file>