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Верхнедонск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щеряк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Мещеряковской СОШ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кина М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от 31.08.2017№ 10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оложение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 общем собрании работ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Верхнедонского района Мещеряк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«28» августа 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.№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1. Настоящее Положение об общем собрании работников</w:t>
      </w:r>
      <w:r>
        <w:rPr>
          <w:sz w:val="28"/>
          <w:szCs w:val="28"/>
          <w:lang w:eastAsia="en-US"/>
        </w:rPr>
        <w:t xml:space="preserve"> разработано</w:t>
      </w:r>
      <w:r>
        <w:rPr>
          <w:sz w:val="28"/>
          <w:szCs w:val="28"/>
        </w:rPr>
        <w:t xml:space="preserve"> в соответствии с частью 4  статьи 26 Федерального закона от 29 декабря 2012 г. № 273-ФЗ «Об образовании в Российской Федерации», Уставом Муниципального бюджетного общеобразовательного учреждения Верхнедонского района Мещеряковской средней общеобразовательной школы (далее – МБОУ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2. Настоящее Положение об общем собрании работник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ложение) является локальным нормативным актом МБОу, определяющим  структуру, порядок формирования, срок полномочий, компетенцию, порядок принятия решений.</w:t>
      </w:r>
    </w:p>
    <w:p>
      <w:pPr>
        <w:pStyle w:val="List"/>
        <w:tabs>
          <w:tab w:val="clear" w:pos="720"/>
          <w:tab w:val="left" w:pos="0" w:leader="none"/>
          <w:tab w:val="left" w:pos="113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Инициатором созыва общего собрания работников МБОУ </w:t>
      </w:r>
      <w:r>
        <w:rPr>
          <w:sz w:val="28"/>
          <w:szCs w:val="28"/>
        </w:rPr>
        <w:t xml:space="preserve">(далее – Собрание) </w:t>
      </w:r>
      <w:r>
        <w:rPr>
          <w:bCs/>
          <w:sz w:val="28"/>
          <w:szCs w:val="28"/>
        </w:rPr>
        <w:t xml:space="preserve">может быть Учредитель, директор МБОУ, </w:t>
      </w:r>
      <w:r>
        <w:rPr>
          <w:sz w:val="28"/>
          <w:szCs w:val="28"/>
        </w:rPr>
        <w:t xml:space="preserve">Совет МБОУ с  функциями управляющего совета, </w:t>
      </w:r>
      <w:r>
        <w:rPr>
          <w:bCs/>
          <w:sz w:val="28"/>
          <w:szCs w:val="28"/>
        </w:rPr>
        <w:t xml:space="preserve">первичная профсоюзная организация или не менее одной трети работников </w:t>
      </w:r>
      <w:r>
        <w:rPr>
          <w:sz w:val="28"/>
          <w:szCs w:val="28"/>
        </w:rPr>
        <w:t>МБОУ</w:t>
      </w:r>
      <w:r>
        <w:rPr>
          <w:bCs/>
          <w:sz w:val="28"/>
          <w:szCs w:val="28"/>
        </w:rPr>
        <w:t xml:space="preserve">, а также - в период забастовки - орган, возглавляющий забастовку работников </w:t>
      </w:r>
      <w:r>
        <w:rPr>
          <w:sz w:val="28"/>
          <w:szCs w:val="28"/>
        </w:rPr>
        <w:t>МБОУ</w:t>
      </w:r>
      <w:r>
        <w:rPr>
          <w:bCs/>
          <w:sz w:val="28"/>
          <w:szCs w:val="28"/>
        </w:rPr>
        <w:t>.</w:t>
      </w:r>
    </w:p>
    <w:p>
      <w:pPr>
        <w:pStyle w:val="Normal"/>
        <w:ind w:left="-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pacing w:val="-2"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, порядок формирования, срок полномочий Собрания.</w:t>
      </w:r>
    </w:p>
    <w:p>
      <w:pPr>
        <w:pStyle w:val="List"/>
        <w:tabs>
          <w:tab w:val="clear" w:pos="720"/>
          <w:tab w:val="left" w:pos="0" w:leader="none"/>
          <w:tab w:val="left" w:pos="1134" w:leader="none"/>
        </w:tabs>
        <w:ind w:left="-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обрания входят все работники МБОУ.  Собрание МБОУ собирается по мере надобности, но не реже 2 раз в год. Собрание МБОУ вправе принимать решения, если на нём присутствует не менее двух третей от общего числа работни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0" w:leader="none"/>
          <w:tab w:val="left" w:pos="1134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, порядок принятия решений Собр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1. Решения Собрания МБОУ принимаются простым большинством голосов  присутствующих на собрании работников. Процедура голосования определяется Собранием МБОУ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2.К компетенции Собрания относи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-избрание представителей Совета МБОУ с  функциями управляющего совета, представителей в различных инстанциях и комиссиях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-обсуждение и утверждение «Правил внутреннего трудового распорядка», Коллективного договора и других локальных актов, регулирующих вопросы отношений в трудовом коллектив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определение численности и сроков полномочий комиссии по трудовым спорам МБОУи избрание её член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-определение тайным голосованием первичной профсоюзной организации, которой поручается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МБОУ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-выдвижение коллективных требований работников МБОУ к работодателю и избрание полномочных представителей для участия в разрешении коллективного трудового спо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-обсуждение поведения или отдельных поступков членов коллектива МБОУ и принятие решения о вынесении общественного порицания в случае винов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других вопросов текущей деятельности МБОУ.</w:t>
      </w:r>
    </w:p>
    <w:p>
      <w:pPr>
        <w:pStyle w:val="TextBody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533</dc:creator>
  <dc:description/>
  <cp:keywords/>
  <dc:language>en-US</dc:language>
  <cp:lastModifiedBy>User</cp:lastModifiedBy>
  <cp:lastPrinted>2016-10-14T10:25:00Z</cp:lastPrinted>
  <dcterms:modified xsi:type="dcterms:W3CDTF">2020-02-07T09:03:00Z</dcterms:modified>
  <cp:revision>3</cp:revision>
  <dc:subject/>
  <dc:title>Положение о структурных подразделениях общеобразовательного учреждения</dc:title>
</cp:coreProperties>
</file>